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i/>
          <w:sz w:val="24"/>
          <w:szCs w:val="24"/>
        </w:rPr>
        <w:t>1. Na specijalističke akademske studije primljeni su sledeći kandidati, koji ispunjavaju uslove konkursa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b/>
          <w:i/>
          <w:sz w:val="24"/>
          <w:szCs w:val="24"/>
          <w:lang w:val="pl-PL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 w:eastAsia="en-US"/>
        </w:rPr>
        <w:t xml:space="preserve">Industrijska farmacij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9"/>
        <w:gridCol w:w="16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(ime jednog roditelja) i prezim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nja (Srdjan) Naum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šan (Milan) Vukmir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rko  (Milorad) Marku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na (Dragan) Dževerdan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da (Dragan )Petronije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dranka (Zoran) Rad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lena (Stojan) Martin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aša (Stevan) Jas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ja (Ljiljana) Mijat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ja (Radoslav) Sim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ana (Dragiša) Simon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libor (Milan) Lazare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aša (Miloš) Karavl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jana (Milinko) Martin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nasa (Musa) Sokol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adjana (Mile)Barišić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 (Hristivoje) Mijajl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Farmaceutski menadžment i marketing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9"/>
        <w:gridCol w:w="16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(ime jednog roditelja) i prezim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ca Zek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jana Stojk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šica Mat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Novak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 Nikol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a Mik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Ros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na Štul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ja Mijat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jana Vas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ar Nikš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na Sa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ja Milet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ka Duvnjak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ad Kora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ja Bežan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ljub Vesk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ana Lak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eastAsia="en-US"/>
        </w:rPr>
        <w:t xml:space="preserve">Farmakoekonomija i farmaceutska legislativa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/>
      </w:pPr>
      <w:r>
        <w:rPr/>
      </w:r>
    </w:p>
    <w:tbl>
      <w:tblPr>
        <w:tblW w:w="7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29"/>
        <w:gridCol w:w="16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(ime jednog roditelja) i prezim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ijana Radonj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,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Selma Adr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,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evenka Uroše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,0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irjana Stijep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,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gor Jovan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,9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Kristina Ros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,6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ojana Tri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,5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aja Arsenije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,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arija Vuk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,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ijana Jevt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,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rankica Pavl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,8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Gordana Radivoje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,8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lica Razdoro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,8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oškić Ed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,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anić Boj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,6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lamočanin Iv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,3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ajić Svetl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,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trović Rad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,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rać Nen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,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bučanin Vladisla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,8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jović Milor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,8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lošević Bilj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strifikov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uštanje leka u promet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7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29"/>
        <w:gridCol w:w="16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e (ime jednog roditelja) i prezim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vena Milet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Mit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oš Stajk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ana Nov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eta Dinić-Milosavlje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lena Bumb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ran Savk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3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Cs/>
        </w:rPr>
        <w:t>Ana Filipović 8,7 ne ispunajava uslove konkurs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Farmaceutska zdravstvena zaštit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7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29"/>
        <w:gridCol w:w="16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(ime jednog roditelja) i prezim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nežana (Milan) Agaton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5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lena (Milena) Tad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4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 (Radivoje) Novak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lena (Dušan) Milosavlje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ana (Miloje) Danil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ja (Boban) Miljk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(Danko) Jakš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ja (Dragan) Jank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gan (Dragan) Cvij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rdana (Vujadin) Obrad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a (Vukman) Vojin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ana (Sreten) Nikit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rjana (Žika) Jovan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đelka (Zarija) Vasil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4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agana (Mladen) Kovače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4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ana (Branislav) Joc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4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dra (Radenko) Vrače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4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lga (Simo) Mrkaj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4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ra (Mihajlo) Petr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vana (Rade) Mudr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,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lena (Zoran) Stojiljk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ja (Radomir) Milutin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an (Miloš) Rad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rdana (Milena) Jovč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7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elena (Drena) Đorđe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6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Đorđe (Desimir) Jovan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42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Kozmetologij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7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29"/>
        <w:gridCol w:w="16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e (ime jednog roditelja) i prezim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ana Dimitrije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jana Brklja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ica Jelisić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ka Javora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ana Antonije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Mat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ir Marjan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a Bošk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Filip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Mark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ana Dimitrije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šica Kis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ca Mihailovs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Stojan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lang w:eastAsia="en-US"/>
        </w:rPr>
        <w:t>Toksikološka procena rizika od zagađivača životne sredine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4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(ime jednog roditelja) i prez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k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(Aleksa) Bu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jela (Dragan) Đukić-Ćos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(Jovo) Krič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ca (Ljubiša) Antonij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(Jovan) Mat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jana (Milorad) Antonij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ica (Lazar) Bu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a (Jovica) Kurand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ica (Slobodan) Raž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jana (Vitomir) Ću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na (Milan) Ćur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a (Željko) P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a (Milan) Jakovlj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ka (Živorad) Rad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na (Milomir) Živ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lena (Milovan) Bogd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(Ljubomir) Bran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jana (Ostoja) I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a (Petar) Birovlj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ja (Radoslav) Aranđel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ica (Ilija) Mand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jana (Milorad) Or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na (Veljko) Ši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 (Miroslav) Avramovi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 (Stevica) St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a (Dragoslav) Jakovlj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šan (Krsta) Ga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ran (Đorđe) Sav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13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Biohemijska dijagnostik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7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29"/>
        <w:gridCol w:w="16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(ime jednog roditelja) i prezim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ja Kričk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lena Stefan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an Bož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lena Stojan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jana Sa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ana Manastirac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ana Vujatov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ica Lazare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oleta Stanoje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ana Dostan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jana Trifun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ja Stank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gana Stojak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8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Farmakoterapija u farmaceutskoj praksi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7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29"/>
        <w:gridCol w:w="16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(ime jednog roditelja) i prezim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Kuzman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jana Brklja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Borov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jana Stan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na Bilb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a Miloše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a Jovan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na Sa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a Nikit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ubica Ner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žita Đorđe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Majk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na Jel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enija Luk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ra Đorđe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Avram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Stevan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ikol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Luč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na Todoro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ana Dimitrije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na Pop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Jovan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Stanoše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đelija Opač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ja Grb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za Dija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 Jovan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ca Stanko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jana Borič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ra Radonj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ana Rod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ežana Lazarevi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7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Biološki lekovi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7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29"/>
        <w:gridCol w:w="16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(ime jednog roditelja) i prezim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nkica Filip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ana Lazare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oš Popov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vljević Jov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žević Olg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8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Arial Unicode MS"/>
      <w:b/>
      <w:bCs/>
      <w:kern w:val="2"/>
      <w:sz w:val="48"/>
      <w:szCs w:val="48"/>
      <w:lang w:val="sr-Latn-CS" w:eastAsia="ja-JP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urier New" w:hAnsi="Courier New" w:cs="Courier New"/>
      <w:color w:val="000000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6:00Z</dcterms:created>
  <dc:creator>biljana</dc:creator>
  <dc:description/>
  <cp:keywords/>
  <dc:language>en-US</dc:language>
  <cp:lastModifiedBy>Alex</cp:lastModifiedBy>
  <dcterms:modified xsi:type="dcterms:W3CDTF">2013-10-18T11:16:00Z</dcterms:modified>
  <cp:revision>4</cp:revision>
  <dc:subject/>
  <dc:title>Industrijska farmacija  </dc:title>
</cp:coreProperties>
</file>